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360K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386   486   - and -   VGA   Super VGA   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the latest version ( shareware )                  ( $5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registered version                                ( $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( four 8 1/2" X 11" )                  ( $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additional starcharts sets                      ( $1 each 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Defender of Boston 1.1 RPG &amp; Game Map ( shareware )           ( $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Defender of Boston Game Map Only  ( 8 1/2" X 11" parchment )  (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game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The pri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taxes. Outside USA $2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Tim Wisse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.O. Box 2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th Fork, CA 936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write or call me at home (209) 877-2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process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